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ормаційн</w:t>
      </w:r>
      <w:r>
        <w:rPr>
          <w:b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</w:rPr>
        <w:t>довідк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рендарям щодо страховиків, які надають відповідні послуги та про їх можливість обрати страховика та його конкретний страховий продукт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ахування орендованого майна, що являється державною або комунальною власністю здійснюється на підставі Закону України «Про оренду державного та комунального май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ттею 10 Закону України «Про оренду державного та комунального майна» передбачено істотні умови договору оренди, якими </w:t>
      </w:r>
      <w:r>
        <w:rPr>
          <w:color w:val="000000"/>
          <w:sz w:val="28"/>
          <w:szCs w:val="28"/>
        </w:rPr>
        <w:t>є умови, за якими сторони обов'язково мають дійти згоди при укладенні договор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нією з істотних умов договору оренди є страхування орендарем взятого ним в оренду майн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shd w:fill="FFFFFF" w:val="clear"/>
        </w:rPr>
        <w:t>ідповідно до ст</w:t>
      </w:r>
      <w:r>
        <w:rPr>
          <w:sz w:val="28"/>
          <w:szCs w:val="28"/>
          <w:shd w:fill="FFFFFF" w:val="clear"/>
          <w:lang w:val="uk-UA"/>
        </w:rPr>
        <w:t>атті</w:t>
      </w:r>
      <w:r>
        <w:rPr>
          <w:sz w:val="28"/>
          <w:szCs w:val="28"/>
          <w:shd w:fill="FFFFFF" w:val="clear"/>
        </w:rPr>
        <w:t xml:space="preserve"> 24 Закону України «Про оренду державного та комунального майна» орендоване майно страхується   орендарем  на  користь  орендодавц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одавства та умов договору оренди майна, орендар зобов’язаний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ійно поновлювати договір страхування таким чином, щоб увесь строк оренди Майно було застраховани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говорі страхування необхідно передбач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трахову суму (</w:t>
      </w:r>
      <w:r>
        <w:rPr>
          <w:color w:val="000000"/>
          <w:sz w:val="28"/>
          <w:szCs w:val="28"/>
          <w:lang w:val="uk-UA"/>
        </w:rPr>
        <w:t>не менше, ніж на вартість майна за висновком про вартість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страхової суми визначається за узгодженням сторін, в тому числі на підставі суми, указаної в договорі оренди або в довідці про балансову варт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донабува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на користь Балансоутримувача, який несе ризик випадкової загибелі чи пошкодження об’єкта оренди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Франшизу – 0 (нуль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раншизу можна розглядати як безумовне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ання з боку cтрахувальника компенсувати за рахунок власних коштів частину заподіяного збитку у встановлених випадках і у встановленому розмір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разі встановлення договором страхування безумовної франшизи при виплаті страхового відшкодування сума відшкодування у будь-якому випадку розраховується за вирахуванням розміру франшизи. У ряді випадків через те, що розрахована сума страхового відшкодування покривається франшизою, cтрахова компанія взагалі нічого не виплачує страхувальни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рахові випадки та страхові ризики, які є обов’язковим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вогневі ризи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жежа, задимлення в наслідок пожежі, виділення сажі і корозійного газ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удар блискавкою або вибух кульової блискав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бух газу, що використовується в побутових ціля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адіння літальних пілотованих об’єктів, їх уламків або вантаж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стихійні явищ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уря, ураган, шторм, вихор, смерч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град, лив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езвичайні для місцевості, де розташований застрахований об’єкт, атмосферні оп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вінь, павод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емлетру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сув грун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горні обвали, сходження лавин, каменепад, селеві пото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інші стихійні явища (за домовленістю сторін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протиправні дії третіх осіб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радення зі зломом, грабіж, розбі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вмисне пошкодження або знищення застрахованого майна третіми особами, включаючи підпа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шкодження водо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наслідок технічних систем: водопровідних, каналізаційних, опалювальних, систем пожежегасіння (в тому числі при їх пошкодженні в результаті низьких температур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аслідок проникнення води з сусідніх приміщ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 страхувальник (клієнт) може вибрати додаткові ризики, які з його погляду можуть забезпечити найбільш повний страховий захист майн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 сьогоднішній день саме страхування дозволяє власникам та орендарям бути впевненими у тому, що будь-які ризики можна мінімізувати, а заподіяний збиток компенсува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бір надійного партнера, який допоможе організувати ефективний захист, що відповідає вимогам підприємства, - завдання, яке стоїть перед кожним власником або орендарем, які прагнуть максимально убезпечити майно від негативних наслідків можливих по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відому та можливості використання пропонуємо </w:t>
      </w:r>
      <w:r>
        <w:rPr>
          <w:sz w:val="28"/>
          <w:szCs w:val="28"/>
        </w:rPr>
        <w:t xml:space="preserve">орендарям </w:t>
      </w:r>
      <w:r>
        <w:rPr>
          <w:sz w:val="28"/>
          <w:szCs w:val="28"/>
          <w:lang w:val="uk-UA"/>
        </w:rPr>
        <w:t xml:space="preserve">інформацію </w:t>
      </w:r>
      <w:r>
        <w:rPr>
          <w:sz w:val="28"/>
          <w:szCs w:val="28"/>
        </w:rPr>
        <w:t>щодо страховиків, які надають відповідні послуги</w:t>
      </w:r>
      <w:r>
        <w:rPr>
          <w:sz w:val="28"/>
          <w:szCs w:val="28"/>
          <w:lang w:val="uk-UA"/>
        </w:rPr>
        <w:t xml:space="preserve"> (див. Додаток).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  <w:u w:val="none"/>
                </w:rPr>
                <w:t>АЛЬФА СТРАХУВАННЯ, ПАТ, СК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+380 (332) 779707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+380 (332) 774001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просп. Волі, 44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ЬФА-ГАРАНТ, СК, ТДВ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+380 (332) 721429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</w:rPr>
                <w:t>+380 (50) 4459429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вул. Винниченка, 65, офіс 5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+380 (332) 210000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просп. Волі, 1 б, офіс 1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КО ДС, СК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</w:rPr>
                <w:t>+380 (332) 788410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+380 (50) 4234109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вул. Кравчука, 11 а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ХА СТРАХУВАННЯ, АТ, СК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+380 (332) 283368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sz w:val="20"/>
                  <w:szCs w:val="20"/>
                </w:rPr>
                <w:t>+380 (332) 280410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просп. Волі, 43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КУЛЮК ВАЛЕНТИН КАРПОВИЧ, ПРИВАТНИЙ ПІДПРИЄМЕЦЬ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sz w:val="20"/>
                  <w:szCs w:val="20"/>
                </w:rPr>
                <w:t>+380 (50) 3388798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вель, вул. Гулака-Артемовського, 9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ЛІК ВОЛОДИМИР МИХАЙЛОВИЧ, ПРИВАТНИЙ ПІДПРИЄМЕЦЬ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sz w:val="20"/>
                  <w:szCs w:val="20"/>
                </w:rPr>
                <w:t>+380 (332) 252485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sz w:val="20"/>
                  <w:szCs w:val="20"/>
                </w:rPr>
                <w:t>+380 (50) 5388838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 вул. Рівненська, 112 а, офіс 7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ОБУС, ТДВ, СТДВ, ОБЛАСНА АГЕНЦІЯ У ВОЛИНСЬКІЙ ОБЛАСТІ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sz w:val="20"/>
                  <w:szCs w:val="20"/>
                </w:rPr>
                <w:t>+380 (332) 784085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просп. Перемоги, 1, офіс 6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ТАЛОН, СК, ПРАТ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sz w:val="20"/>
                  <w:szCs w:val="20"/>
                </w:rPr>
                <w:t>+380 (332) 770164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sz w:val="20"/>
                  <w:szCs w:val="20"/>
                </w:rPr>
                <w:t>+380 (332) 770964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вул. Франка, 53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ЄВРОПЕЙСЬКИЙ СТРАХОВИЙ АЛЬЯНС, СК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sz w:val="20"/>
                  <w:szCs w:val="20"/>
                </w:rPr>
                <w:t>+380 (332) 770928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sz w:val="20"/>
                  <w:szCs w:val="20"/>
                </w:rPr>
                <w:t>+380 (332) 770028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просп. Волі, 1 б, офіс 11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ШУК АНАТОЛІЙ АНТОНОВИЧ, ПРИВАТНИЙ ПІДПРИЄМЕЦЬ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sz w:val="20"/>
                  <w:szCs w:val="20"/>
                </w:rPr>
                <w:t>+380 (50) 3388798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вель,вул. Гулака-Артемовського, 9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НГО УКРАЇНА, СТРАХОВА КОМПАНІЯ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sz w:val="20"/>
                  <w:szCs w:val="20"/>
                </w:rPr>
                <w:t>+380 (332) 770775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 просп. Президента Грушевського, 14, офіс 53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ЇВСЬКИЙ СТРАХОВИЙ ДІМ, ПРАТ, ВОЛИНСЬКЕ ПРЕДСТАВНИЦТВО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sz w:val="20"/>
                  <w:szCs w:val="20"/>
                </w:rPr>
                <w:t>+380 (332) 783525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sz w:val="20"/>
                  <w:szCs w:val="20"/>
                </w:rPr>
                <w:t>+380 (50) 3348303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sz w:val="20"/>
                  <w:szCs w:val="20"/>
                </w:rPr>
                <w:t>+380 (68) 7259846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 вул. Рівненська, 48, офіс 216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НЯЖА, СК, ПРАТ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sz w:val="20"/>
                  <w:szCs w:val="20"/>
                </w:rPr>
                <w:t>+380 (332) 770928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sz w:val="20"/>
                  <w:szCs w:val="20"/>
                </w:rPr>
                <w:t>+380 (332) 770028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просп. Волі, 1 б, офіс 11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А, СТРАХОВА КОМПАНІЯ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sz w:val="20"/>
                  <w:szCs w:val="20"/>
                </w:rPr>
                <w:t>+380 (332) 712488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sz w:val="20"/>
                  <w:szCs w:val="20"/>
                </w:rPr>
                <w:t>+380 (93) 7236210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sz w:val="20"/>
                  <w:szCs w:val="20"/>
                </w:rPr>
                <w:t>+380 (99) 3234704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просп. Соборності, 32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АНТА, ПАТ НАСК ВОЛИНСЬКА ОБЛАСНА ДИРЕКЦІЯ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sz w:val="20"/>
                  <w:szCs w:val="20"/>
                </w:rPr>
                <w:t>+380 (332) 726253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sz w:val="20"/>
                  <w:szCs w:val="20"/>
                </w:rPr>
                <w:t>+380 (332) 248191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sz w:val="20"/>
                  <w:szCs w:val="20"/>
                </w:rPr>
                <w:t>+380 (332) 728280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вул. Прогресу, 7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ЗУ УКРАЇНА, СК, ПРАТ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sz w:val="20"/>
                  <w:szCs w:val="20"/>
                </w:rPr>
                <w:t>+380 (332) 210469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sz w:val="20"/>
                  <w:szCs w:val="20"/>
                </w:rPr>
                <w:t>+380 (332) 722640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вул. Степана Бандери, 15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100 СТРАХУВАННЯ, ПАТ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sz w:val="20"/>
                  <w:szCs w:val="20"/>
                </w:rPr>
                <w:t>+380 (332) 771004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sz w:val="20"/>
                  <w:szCs w:val="20"/>
                </w:rPr>
                <w:t>+380 (332) 726707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вул. Шевченка, 18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просп. Соборності, 26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ІДНА, СК, ПРАТ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+380 (332) 772430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sz w:val="20"/>
                  <w:szCs w:val="20"/>
                </w:rPr>
                <w:t>Луцьк, вул. Соборності, 28 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sz w:val="20"/>
                  <w:szCs w:val="20"/>
                </w:rPr>
                <w:t>+380 (3344) 40303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sz w:val="20"/>
                  <w:szCs w:val="20"/>
                </w:rPr>
                <w:t>+380 (3344) 32778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оволинськ, бульв. Шевченка, 31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sz w:val="20"/>
                  <w:szCs w:val="20"/>
                </w:rPr>
                <w:t>+380 (3342) 35828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лодимир-Волинський, вул. Ковельська, 100 а, 1 пов.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sz w:val="20"/>
                  <w:szCs w:val="20"/>
                </w:rPr>
                <w:t>+380 (3352) 59623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вель, вул. Шевченка, 1 б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sz w:val="20"/>
                  <w:szCs w:val="20"/>
                </w:rPr>
                <w:t>+380 (3357) 50503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інь-Каширський, вул. 1 Травня, 1/6, 1 пов., офіс 1,2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sz w:val="20"/>
                  <w:szCs w:val="20"/>
                </w:rPr>
                <w:t>+380 (3368) 22666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жище, вул. Героїв УПА, 2 а, 2 пов.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ЧУК ЮРІЙ ВОЛОДИМИРОВИЧ, ПРИВАТНИЙ ПІДПРИЄМЕЦЬ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sz w:val="20"/>
                  <w:szCs w:val="20"/>
                </w:rPr>
                <w:t>+380 (50) 3388798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вель, вул. Гулака-Артемовського, 9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С, СТРАХОВА ГРУПА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sz w:val="20"/>
                  <w:szCs w:val="20"/>
                </w:rPr>
                <w:t>+380 (332) 789894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sz w:val="20"/>
                  <w:szCs w:val="20"/>
                </w:rPr>
                <w:t>+380 (332) 789781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просп. Волі, 50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sz w:val="20"/>
                  <w:szCs w:val="20"/>
                </w:rPr>
                <w:t>+380 (332) 250472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вул. Зв'язківців, 1 б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ООПГАРАНТ, СК, ПРЕДСТАВНИЦТВО У ВОЛИНСЬКІЙ ОБЛАСТІ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sz w:val="20"/>
                  <w:szCs w:val="20"/>
                </w:rPr>
                <w:t>+380 (332) 727373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вул. Ковельська, 13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АЇНСЬКА ПОЖЕЖНО-СТРАХОВА КОМПАНІЯ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sz w:val="20"/>
                  <w:szCs w:val="20"/>
                </w:rPr>
                <w:t>+380 (332) 776474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sz w:val="20"/>
                  <w:szCs w:val="20"/>
                </w:rPr>
                <w:t>+380 (332) 285688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вул. Ковельська, 22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sz w:val="20"/>
                  <w:szCs w:val="20"/>
                </w:rPr>
                <w:t>+380 (3357) 38152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лодимир-Волинський,вул. Драгоманова, 2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sz w:val="20"/>
                  <w:szCs w:val="20"/>
                </w:rPr>
                <w:t>+380 (3344) 40528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оволинськ,вул. Нововолинська, 22 а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sz w:val="20"/>
                  <w:szCs w:val="20"/>
                </w:rPr>
                <w:t>+380 (332) 249003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вул. Шопена, 13, офіс 42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sz w:val="20"/>
                  <w:szCs w:val="20"/>
                </w:rPr>
                <w:t>+380 (332) 752033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sz w:val="20"/>
                  <w:szCs w:val="20"/>
                </w:rPr>
                <w:t>+380 (332) 751378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вул. Рівненська, 107/2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АЇНСЬКИЙ СТРАХОВИЙ СТАНДАРТ, СТРАХОВА КОМПАНІЯ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sz w:val="20"/>
                  <w:szCs w:val="20"/>
                </w:rPr>
                <w:t>+380 (332) 746904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  <w:sz w:val="20"/>
                  <w:szCs w:val="20"/>
                </w:rPr>
                <w:t>+380 (50) 3346786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вул. Дубнівська, 16, офіс 35 б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НІВЕРСАЛЬНА, СК, ПАТ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8" w:tgtFrame="_blank">
              <w:r>
                <w:rPr>
                  <w:rStyle w:val="InternetLink"/>
                  <w:sz w:val="20"/>
                  <w:szCs w:val="20"/>
                </w:rPr>
                <w:t>+380 (332) 770648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просп. Волі, 48, офіс 19,20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sz w:val="20"/>
                  <w:szCs w:val="20"/>
                </w:rPr>
                <w:t>+380 (3352) 52013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вель, вул. Незалежності, 112/5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sz w:val="20"/>
                  <w:szCs w:val="20"/>
                </w:rPr>
                <w:t>+380 (3376) 22131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мт Маневичі, вул. Горького, 6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  <w:sz w:val="20"/>
                  <w:szCs w:val="20"/>
                </w:rPr>
                <w:t>+380 (3342) 35076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лодимир-Волинський,вул. Шевченка, 9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  <w:sz w:val="20"/>
                  <w:szCs w:val="20"/>
                </w:rPr>
                <w:t>+380 (3377) 23077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юбомль, вул. Н. Ужвій, 27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  <w:sz w:val="20"/>
                  <w:szCs w:val="20"/>
                </w:rPr>
                <w:t>+380 (332) 774314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4" w:tgtFrame="_blank">
              <w:r>
                <w:rPr>
                  <w:rStyle w:val="InternetLink"/>
                  <w:sz w:val="20"/>
                  <w:szCs w:val="20"/>
                </w:rPr>
                <w:t>+380 (332) 723115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вул. Паркова, 5</w:t>
            </w:r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.Л.БРОКЕР І ПАРТНЕРИ, ТОВ</w:t>
            </w:r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5" w:tgtFrame="_blank">
              <w:r>
                <w:rPr>
                  <w:rStyle w:val="InternetLink"/>
                  <w:sz w:val="20"/>
                  <w:szCs w:val="20"/>
                </w:rPr>
                <w:t>+380 (332) 770928</w:t>
              </w:r>
            </w:hyperlink>
          </w:p>
        </w:tc>
      </w:tr>
      <w:tr>
        <w:trPr>
          <w:trHeight w:val="25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6" w:tgtFrame="_blank">
              <w:r>
                <w:rPr>
                  <w:rStyle w:val="InternetLink"/>
                  <w:sz w:val="20"/>
                  <w:szCs w:val="20"/>
                </w:rPr>
                <w:t>+380 (332) 770028</w:t>
              </w:r>
            </w:hyperlink>
          </w:p>
        </w:tc>
      </w:tr>
      <w:tr>
        <w:trPr>
          <w:trHeight w:val="315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цьк, просп. Волі, 1 б, офіс 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>
      <w:rFonts w:ascii="UkrainianPeterburg;Times New Roman" w:hAnsi="UkrainianPeterburg;Times New Roman" w:cs="UkrainianPeterburg;Times New Roman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332779707" TargetMode="External"/><Relationship Id="rId3" Type="http://schemas.openxmlformats.org/officeDocument/2006/relationships/hyperlink" Target="tel:+380332779707" TargetMode="External"/><Relationship Id="rId4" Type="http://schemas.openxmlformats.org/officeDocument/2006/relationships/hyperlink" Target="tel:+380332774001" TargetMode="External"/><Relationship Id="rId5" Type="http://schemas.openxmlformats.org/officeDocument/2006/relationships/hyperlink" Target="tel:+380332721429" TargetMode="External"/><Relationship Id="rId6" Type="http://schemas.openxmlformats.org/officeDocument/2006/relationships/hyperlink" Target="tel:+380504459429" TargetMode="External"/><Relationship Id="rId7" Type="http://schemas.openxmlformats.org/officeDocument/2006/relationships/hyperlink" Target="tel:+380332210000" TargetMode="External"/><Relationship Id="rId8" Type="http://schemas.openxmlformats.org/officeDocument/2006/relationships/hyperlink" Target="tel:+380332788410" TargetMode="External"/><Relationship Id="rId9" Type="http://schemas.openxmlformats.org/officeDocument/2006/relationships/hyperlink" Target="tel:+380504234109" TargetMode="External"/><Relationship Id="rId10" Type="http://schemas.openxmlformats.org/officeDocument/2006/relationships/hyperlink" Target="tel:+380332283368" TargetMode="External"/><Relationship Id="rId11" Type="http://schemas.openxmlformats.org/officeDocument/2006/relationships/hyperlink" Target="tel:+380332280410" TargetMode="External"/><Relationship Id="rId12" Type="http://schemas.openxmlformats.org/officeDocument/2006/relationships/hyperlink" Target="tel:+380503388798" TargetMode="External"/><Relationship Id="rId13" Type="http://schemas.openxmlformats.org/officeDocument/2006/relationships/hyperlink" Target="tel:+380332252485" TargetMode="External"/><Relationship Id="rId14" Type="http://schemas.openxmlformats.org/officeDocument/2006/relationships/hyperlink" Target="tel:+380505388838" TargetMode="External"/><Relationship Id="rId15" Type="http://schemas.openxmlformats.org/officeDocument/2006/relationships/hyperlink" Target="tel:+380332784085" TargetMode="External"/><Relationship Id="rId16" Type="http://schemas.openxmlformats.org/officeDocument/2006/relationships/hyperlink" Target="tel:+380332770164" TargetMode="External"/><Relationship Id="rId17" Type="http://schemas.openxmlformats.org/officeDocument/2006/relationships/hyperlink" Target="tel:+380332770964" TargetMode="External"/><Relationship Id="rId18" Type="http://schemas.openxmlformats.org/officeDocument/2006/relationships/hyperlink" Target="tel:+380332770928" TargetMode="External"/><Relationship Id="rId19" Type="http://schemas.openxmlformats.org/officeDocument/2006/relationships/hyperlink" Target="tel:+380332770028" TargetMode="External"/><Relationship Id="rId20" Type="http://schemas.openxmlformats.org/officeDocument/2006/relationships/hyperlink" Target="tel:+380503388798" TargetMode="External"/><Relationship Id="rId21" Type="http://schemas.openxmlformats.org/officeDocument/2006/relationships/hyperlink" Target="tel:+380332770775" TargetMode="External"/><Relationship Id="rId22" Type="http://schemas.openxmlformats.org/officeDocument/2006/relationships/hyperlink" Target="tel:+380332783525" TargetMode="External"/><Relationship Id="rId23" Type="http://schemas.openxmlformats.org/officeDocument/2006/relationships/hyperlink" Target="tel:+380503348303" TargetMode="External"/><Relationship Id="rId24" Type="http://schemas.openxmlformats.org/officeDocument/2006/relationships/hyperlink" Target="tel:+380687259846" TargetMode="External"/><Relationship Id="rId25" Type="http://schemas.openxmlformats.org/officeDocument/2006/relationships/hyperlink" Target="tel:+380332770928" TargetMode="External"/><Relationship Id="rId26" Type="http://schemas.openxmlformats.org/officeDocument/2006/relationships/hyperlink" Target="tel:+380332770028" TargetMode="External"/><Relationship Id="rId27" Type="http://schemas.openxmlformats.org/officeDocument/2006/relationships/hyperlink" Target="tel:+380332712488" TargetMode="External"/><Relationship Id="rId28" Type="http://schemas.openxmlformats.org/officeDocument/2006/relationships/hyperlink" Target="tel:+380937236210" TargetMode="External"/><Relationship Id="rId29" Type="http://schemas.openxmlformats.org/officeDocument/2006/relationships/hyperlink" Target="tel:+380993234704" TargetMode="External"/><Relationship Id="rId30" Type="http://schemas.openxmlformats.org/officeDocument/2006/relationships/hyperlink" Target="tel:+380332726253" TargetMode="External"/><Relationship Id="rId31" Type="http://schemas.openxmlformats.org/officeDocument/2006/relationships/hyperlink" Target="tel:+380332248191" TargetMode="External"/><Relationship Id="rId32" Type="http://schemas.openxmlformats.org/officeDocument/2006/relationships/hyperlink" Target="tel:+380332728280" TargetMode="External"/><Relationship Id="rId33" Type="http://schemas.openxmlformats.org/officeDocument/2006/relationships/hyperlink" Target="tel:+380332210469" TargetMode="External"/><Relationship Id="rId34" Type="http://schemas.openxmlformats.org/officeDocument/2006/relationships/hyperlink" Target="tel:+380332722640" TargetMode="External"/><Relationship Id="rId35" Type="http://schemas.openxmlformats.org/officeDocument/2006/relationships/hyperlink" Target="tel:+380332771004" TargetMode="External"/><Relationship Id="rId36" Type="http://schemas.openxmlformats.org/officeDocument/2006/relationships/hyperlink" Target="tel:+380332726707" TargetMode="External"/><Relationship Id="rId37" Type="http://schemas.openxmlformats.org/officeDocument/2006/relationships/hyperlink" Target="tel:+380334440303" TargetMode="External"/><Relationship Id="rId38" Type="http://schemas.openxmlformats.org/officeDocument/2006/relationships/hyperlink" Target="tel:+380334440303" TargetMode="External"/><Relationship Id="rId39" Type="http://schemas.openxmlformats.org/officeDocument/2006/relationships/hyperlink" Target="tel:+380334432778" TargetMode="External"/><Relationship Id="rId40" Type="http://schemas.openxmlformats.org/officeDocument/2006/relationships/hyperlink" Target="tel:+380334235828" TargetMode="External"/><Relationship Id="rId41" Type="http://schemas.openxmlformats.org/officeDocument/2006/relationships/hyperlink" Target="tel:+380335259623" TargetMode="External"/><Relationship Id="rId42" Type="http://schemas.openxmlformats.org/officeDocument/2006/relationships/hyperlink" Target="tel:+380335750503" TargetMode="External"/><Relationship Id="rId43" Type="http://schemas.openxmlformats.org/officeDocument/2006/relationships/hyperlink" Target="tel:+380336822666" TargetMode="External"/><Relationship Id="rId44" Type="http://schemas.openxmlformats.org/officeDocument/2006/relationships/hyperlink" Target="tel:+380503388798" TargetMode="External"/><Relationship Id="rId45" Type="http://schemas.openxmlformats.org/officeDocument/2006/relationships/hyperlink" Target="tel:+380332789894" TargetMode="External"/><Relationship Id="rId46" Type="http://schemas.openxmlformats.org/officeDocument/2006/relationships/hyperlink" Target="tel:+380332789781" TargetMode="External"/><Relationship Id="rId47" Type="http://schemas.openxmlformats.org/officeDocument/2006/relationships/hyperlink" Target="tel:+380332250472" TargetMode="External"/><Relationship Id="rId48" Type="http://schemas.openxmlformats.org/officeDocument/2006/relationships/hyperlink" Target="tel:+380332727373" TargetMode="External"/><Relationship Id="rId49" Type="http://schemas.openxmlformats.org/officeDocument/2006/relationships/hyperlink" Target="tel:+380332776474" TargetMode="External"/><Relationship Id="rId50" Type="http://schemas.openxmlformats.org/officeDocument/2006/relationships/hyperlink" Target="tel:+380332285688" TargetMode="External"/><Relationship Id="rId51" Type="http://schemas.openxmlformats.org/officeDocument/2006/relationships/hyperlink" Target="tel:+380335738152" TargetMode="External"/><Relationship Id="rId52" Type="http://schemas.openxmlformats.org/officeDocument/2006/relationships/hyperlink" Target="tel:+380334440528" TargetMode="External"/><Relationship Id="rId53" Type="http://schemas.openxmlformats.org/officeDocument/2006/relationships/hyperlink" Target="tel:+380332249003" TargetMode="External"/><Relationship Id="rId54" Type="http://schemas.openxmlformats.org/officeDocument/2006/relationships/hyperlink" Target="tel:+380332752033" TargetMode="External"/><Relationship Id="rId55" Type="http://schemas.openxmlformats.org/officeDocument/2006/relationships/hyperlink" Target="tel:+380332751378" TargetMode="External"/><Relationship Id="rId56" Type="http://schemas.openxmlformats.org/officeDocument/2006/relationships/hyperlink" Target="tel:+380332746904" TargetMode="External"/><Relationship Id="rId57" Type="http://schemas.openxmlformats.org/officeDocument/2006/relationships/hyperlink" Target="tel:+380503346786" TargetMode="External"/><Relationship Id="rId58" Type="http://schemas.openxmlformats.org/officeDocument/2006/relationships/hyperlink" Target="tel:+380332770648" TargetMode="External"/><Relationship Id="rId59" Type="http://schemas.openxmlformats.org/officeDocument/2006/relationships/hyperlink" Target="tel:+380335252013" TargetMode="External"/><Relationship Id="rId60" Type="http://schemas.openxmlformats.org/officeDocument/2006/relationships/hyperlink" Target="tel:+380337622131" TargetMode="External"/><Relationship Id="rId61" Type="http://schemas.openxmlformats.org/officeDocument/2006/relationships/hyperlink" Target="tel:+380334235076" TargetMode="External"/><Relationship Id="rId62" Type="http://schemas.openxmlformats.org/officeDocument/2006/relationships/hyperlink" Target="tel:+380337723077" TargetMode="External"/><Relationship Id="rId63" Type="http://schemas.openxmlformats.org/officeDocument/2006/relationships/hyperlink" Target="tel:+380332774314" TargetMode="External"/><Relationship Id="rId64" Type="http://schemas.openxmlformats.org/officeDocument/2006/relationships/hyperlink" Target="tel:+380332723115" TargetMode="External"/><Relationship Id="rId65" Type="http://schemas.openxmlformats.org/officeDocument/2006/relationships/hyperlink" Target="tel:+380332770928" TargetMode="External"/><Relationship Id="rId66" Type="http://schemas.openxmlformats.org/officeDocument/2006/relationships/hyperlink" Target="tel:+380332770028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2:00Z</dcterms:created>
  <dc:creator>Valik</dc:creator>
  <dc:description/>
  <cp:keywords/>
  <dc:language>en-US</dc:language>
  <cp:lastModifiedBy>Valik</cp:lastModifiedBy>
  <dcterms:modified xsi:type="dcterms:W3CDTF">2018-03-26T09:56:00Z</dcterms:modified>
  <cp:revision>4</cp:revision>
  <dc:subject/>
  <dc:title>Інформаційна довідка</dc:title>
</cp:coreProperties>
</file>